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равка о проведении мероприятия для детей старшей группы Торжественное посвящение  в ЮИД</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тране мудрого Волшебника Светофо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марта в МБДОУ – детский сад № 4 города Агрыз Агрызского муниципального района Республики Татарстан прошло мероприятие по посвящению детей старшего возраста (5-6 лет) в отряд Юных инспекторов дорожного движе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Цель мероприятия: </w:t>
      </w:r>
      <w:r>
        <w:rPr>
          <w:rFonts w:cs="Times New Roman" w:ascii="Times New Roman" w:hAnsi="Times New Roman"/>
          <w:sz w:val="28"/>
          <w:szCs w:val="28"/>
        </w:rPr>
        <w:t>посвящение детей старшей группы в отряд Юных Инспекторов Дорожного Движе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пособствовать сплочению детского коллектива по работе по  профилактике детского дорожно-транспортного травматизма через активные формы взаимо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ызвать у детей желание стать членом общей команды по изучению и агитации правил безопасного поведения на доро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Донести ответственность принятой роли до каждого участника мероприятия.</w:t>
      </w:r>
    </w:p>
    <w:p>
      <w:pPr>
        <w:pStyle w:val="Normal"/>
        <w:spacing w:before="0" w:after="0"/>
        <w:jc w:val="both"/>
        <w:rPr/>
      </w:pPr>
      <w:r>
        <w:rPr>
          <w:rFonts w:cs="Times New Roman" w:ascii="Times New Roman" w:hAnsi="Times New Roman"/>
          <w:i/>
          <w:sz w:val="28"/>
          <w:szCs w:val="28"/>
        </w:rPr>
        <w:t xml:space="preserve">Используемые материалы и оборудование: </w:t>
      </w: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ноутбука, колонки, проектор, форма ЮИД (19 шт.), костюмы для агитбригады (красный, жёлтый, зелёный, инспектор ДПС), костюм Зебры, костюм Волшебника Светофора, напольные разметки (2 шт.), электрический светофор (1 шт.), дорожные знаки для танца (пластиковые - 24 шт.), дорожные знаки для переклички ( картонные - 7 шт.), эмблемы ЮИД (19 шт.), удостоверения ЮИД (19 шт.), книжки для участников (23 шт.), дорожная разметка «Зебра» (2 шт.), стойки-ориентиры (8 шт.), руль (2 шт.), машина напольная для танца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мероприятии присутствовали 19 детей старей группы и 4 ребёнка подготовительной группы. Взрослые – Волшебник Светофор, Зебра, Веду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продемонстрировали знания правил безопасного поведения на доро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то такое троту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то такое пешеходный перех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правильно ориентироваться в сигналах светофора для пешеходов и автомобилей.</w:t>
      </w:r>
    </w:p>
    <w:p>
      <w:pPr>
        <w:pStyle w:val="Normal"/>
        <w:spacing w:before="0" w:after="0"/>
        <w:jc w:val="both"/>
        <w:rPr/>
      </w:pPr>
      <w:r>
        <w:rPr>
          <w:rFonts w:cs="Times New Roman" w:ascii="Times New Roman" w:hAnsi="Times New Roman"/>
          <w:sz w:val="28"/>
          <w:szCs w:val="28"/>
        </w:rPr>
        <w:t>На мероприятии дети показали хорошие знания в назначении дорожных знаков: различают запрещающие, информационно-указательные, предупреждающие знаки. Воспитателями старшей и подготовительной групп Фёдоровой С.И. и Александровой С.С  проведена большая предварительная работа по разучиванию стихов, песен; а также по изучению правил безопасного поведения на дорогах, запоминанию названий и значений дорожных зна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шебник Светофор (воспитатель Шакирова Г.Р.) загадывал загадки, давал детям различные задания. Для эффективного взаимодействия была применена мультимедийная игра «Найди, где нарушены правила». Зебра (инструктор по физической культуре Исламова Р.Р.) напомнила детям, что такое «Пешеходный переход» и «Тротура». Были проведены игры «Светофор» с применением электрического светофора  из комплектации «Автокласс», эстафета «Водители и пешеходы», интеллектуальное задание «Нарисуй безопасный маршрут» так же с применением напольных разметок из «Аво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ценарий мероприятия разработан заместителем заведующего Кушаковой С.В. В сценарии использованы стихи, персонажи, задания с сайта «САК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й репертуар подобран заместителем заведующего Кушаковой С.В. Танцевальные композиции «Папа купил автомобиль», «Дорожный знак» разработан инструктором по физической культуре Исламовой Р.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конце мероприятия всем детям были вручены эмблемы ЮИД, удостоверения ЮИД и книжки по правилам безопасного поведения на доро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ения в Агрызском районе отдела профилактики</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го управления в г. Набережные Челны ГБУ «БДД»</w:t>
      </w:r>
    </w:p>
    <w:p>
      <w:pPr>
        <w:pStyle w:val="Normal"/>
        <w:rPr>
          <w:rFonts w:ascii="Times New Roman" w:hAnsi="Times New Roman" w:cs="Times New Roman"/>
          <w:sz w:val="28"/>
          <w:szCs w:val="28"/>
        </w:rPr>
      </w:pPr>
      <w:r>
        <w:rPr>
          <w:rFonts w:cs="Times New Roman" w:ascii="Times New Roman" w:hAnsi="Times New Roman"/>
          <w:sz w:val="28"/>
          <w:szCs w:val="28"/>
        </w:rPr>
        <w:t>Тимкина  Р.В.  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w:t>
      </w:r>
      <w:r>
        <w:rPr>
          <w:rFonts w:cs="Times New Roman" w:ascii="Times New Roman" w:hAnsi="Times New Roman"/>
          <w:sz w:val="28"/>
          <w:szCs w:val="28"/>
          <w:u w:val="single"/>
        </w:rPr>
        <w:t>марта</w:t>
      </w:r>
      <w:r>
        <w:rPr>
          <w:rFonts w:cs="Times New Roman" w:ascii="Times New Roman" w:hAnsi="Times New Roman"/>
          <w:sz w:val="28"/>
          <w:szCs w:val="28"/>
        </w:rPr>
        <w:t xml:space="preserve"> 2021 г.</w:t>
      </w:r>
      <w:r>
        <w:rPr>
          <w:rFonts w:cs="Times New Roman" w:ascii="Times New Roman" w:hAnsi="Times New Roman"/>
          <w:sz w:val="28"/>
          <w:szCs w:val="28"/>
          <w:u w:val="single"/>
        </w:rPr>
        <w:t xml:space="preserve">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41:00Z</dcterms:created>
  <dc:creator>Пользователь Windows</dc:creator>
  <dc:description/>
  <dc:language>en-US</dc:language>
  <cp:lastModifiedBy>Пользователь Windows</cp:lastModifiedBy>
  <dcterms:modified xsi:type="dcterms:W3CDTF">2021-03-29T11:42:00Z</dcterms:modified>
  <cp:revision>1</cp:revision>
  <dc:subject/>
  <dc:title/>
</cp:coreProperties>
</file>